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851"/>
        <w:gridCol w:w="3543"/>
        <w:gridCol w:w="3543"/>
        <w:gridCol w:w="1702"/>
        <w:gridCol w:w="1065"/>
        <w:gridCol w:w="16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. катег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по специа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желика Валентиновна, старший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оми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квалификация –Преподаватель дошкольной педагогики и психологии. Методист, 200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доврачебной помощи пострадавшему в образовательной организации: реализуем федеральный закон «Об образовании в Российской федерации № 273-ФЗ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 человека и ребенка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педагогических работников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экстремизму и терроризму»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0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Приказ МОР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123-нк от 26.11.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Натал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 музыкальное училище, 1993 г., квалификация – Преподаватель, руководитель оркестра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Государственное образовательное учреждение высшего профессионального образования, Коми государственный педагогический  институт, 2003 г., квалификация –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Автономное образовательное учреждение высшего профессионального образования «Коми республиканская академия государственной службы и управления», 2009 г., квалификация – Юрист, специальность – 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аспекты инклюзивного образования в условиях введения ФГОС образования с ОВЗ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онные и психолого-педагогические основы деятельности старшего воспитателя  ДОО в условиях реализации федерального государственного образовательного стандарта дошкольного образования (ФГОС ДО)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ибергбезопасности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компетентность педагога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 человека и ребенка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педагогических работников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экстремизму и терроризму», 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Марина Петр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осударственное образовательное учреждение профессионального образования «Сыктывкарский гуманитарно-педагогический колледж имени И.А.Куратова», 2009 г., специальность – специальное дошкольное образование, квалификация – воспитатель детей дошкольного возраста с отклонениями в развитии и с сохранным развит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о оказания медицинской помощи»,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, соответствие занимаемой должности Приказ МБДОУ «Д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и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от 18.11.201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Рамиля Рахимьяновна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едеральное государственное образовательное учреждение высшего профессионального образования «Башкирский государственный университет» г. Уфа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педагогическое 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федеральном государственном бюджетном образовательном учреждении высшего образования «Башкирский государственный университет» по программе «Дошкольная педагогика и психология»,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Петр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вечернее (сменное) общеобразовательное учреждение «Открытая (сменная) общеобразовательная школа» города Усинска Республики Коми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Ухтинского педагогического колледжа, 5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о оказания медицинской помощи»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от 25.12.2014 г. № 150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Людмила Владимир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педагогическое училище г.Макеевка Донецкой области Украина, 198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воспитатель детского 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о оказания медицинской помощи», 2015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дошкольного образования в рамках ФГОС модуль «Особенности воспитания детей раннего возраста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Приказ МБДОУ «ДСОВ № 24» г.Усинска от 17.12.2013 г. № 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Марина Леонть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Ярославский государственный педагогический университет имени К.Д. Ушинского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специальная дошко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педагог-дефект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сихолого-педагогические аспекты профессиональной компетентности педагогического работника в условиях реализации ФГОС"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держание и организация образовательного процесса с детьми дошкольного возраста в условиях ФГОС дошкольного образования",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приказ МБДОУ «Д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и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от 30.04.201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>
          <w:trHeight w:val="28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 Аркадь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рийский государственный педагогический институт им. Н.К.Крупской, 1982 г., 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едагогика и методика начального обучения, квалификация –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шанское педагогическое училище Марийской республики, 1974 г., г. Орш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воспитатель детского 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ая профессиональная образовательная программа повышения квалификации воспитателей, старших воспитателей и младших воспитателей дошкольных образовательных учреждений» Модуль: «Организация и содержание образовательного процесса с детьми дошкольного возраста в современных условиях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держание и организация образовательного процесса с детьми дошкольного возраста в условиях ФГОС дошкольного образования"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теран труда. Награж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ком «Отличник народного просвещ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Приказ МО РК № 160-нк от 26.12.20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ельдиева Элина Расу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Карачаево-Черкесский государственный университет имени У.Д. Алиева» г. Карачаевск, 2015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бакала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приказ МБДОУ «Д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и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от 20.11.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Наталья Леонть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осударственное образовательное учреждение среднего профессионального образования Нижегородский колледж экономики, статистики и права, 2007 г., специальность – статистики, квалификация – эконом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 2, 1994 г., специальность – дошкольное воспитание, квалификация – воспитатель в дошколь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«Детское исследование как метод обучения старших дошкольников» с 01 января 2014 г. по 30 сентября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ьная этика в психолого-педагогической деятельности в рамках ФГОС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1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МО РК от 27.11.2014 г. № 140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Полина Серге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Государствен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, 2008 г., специальность – «Статистика», квалификация - эконом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едеральное государственное бюджетное образовательное учреждение высшего профессионального образования «Сыктывкарский государственный университет» имени  Питирима 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специальность – логопедия, квалификация – учитель-логопед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ое исследование как метод обучения старших дошкольников» с 01 января 2014 г. по 30 сентября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 веб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Реализация ФГОС дошкольного образования средствами Примерной основной образовательной программы и программно-методического комплекса «Радуга», 24 ок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еализация образовательной области «Социально-коммуникативное развитие» ФГОС дошкольного образования», 23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ьесберегающие технологии в образовательно-воспитательном процессе дошкольных образовательных учреждений в соответствии с ФГ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ьная этика в психолого-педагогической деятельности в рамках ФГОС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аспекты инклюзивного образования в условиях введения ФГОС образования обучающихся с ОВЗ»,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от 23.04.2015 г. № 38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Жанна Геннадь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ыктывкарское педагогическое училище № 2, 1992 г., квалификация – воспитатель детского 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здоровительные технологии в дошкольном образовательном учреждении: инновационный проект"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ьесберегающие технологии в образовательно-воспитательном процессе дошкольных образовательных учреждений в соответствии с ФГ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аспекты инклюзивного образования в условиях введения ФГОС образования обучающихся с ОВЗ»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гражд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й грамотой РК, 201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МО РК от 24.04.2014 г. № 47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ицкая Олеся Иван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.Москва Аккредитованное негосударственное образовательное учреждение высшего профессионального образования «Московский университет государственного управления», 2011 г., специальность – «Психология», квалификация – психолог. Преподаватель псих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о-педагогические аспекты профессиональной компетентности педагогического работника в условиях реализации ФГОС»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государственный образовательный стандарт дошкольного образования: содержание и технологии введения»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о-коммуникационных технологий (ИКТ) согласно действующих образовательных стандартов (ФГОС)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» (2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навыкам оказания первой помощ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аспекты инклюзивного образования в условиях введения ФГОС образования обучающихся с ОВЗ»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ов песочной терапии в процессе воспитания детей дошкольного возраста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ческое образование как средство реализации ФГОС дошкольного образования», 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МО РК от 21.12.2015 г. № 132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ита Фанил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фимское медицинское училище № 1 Министерства здравоохранения, 1981 г., специальность – санитарный фельдшер, квалификация – санитарный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. Негосударственное образовательное учреждение дополнительного профессионального образования «Институт дистанционного повышения квалификации», 2015 год, диплом дает право на ведение профессиональной деятельности в сфере «Практическая дошкольная психология и педагогика в соответствии с ФГОС Д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о-педагогические аспекты профессиональной компетентности педагогического работника в условиях реализации ФГОС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держание и организация образовательного процесса с детьми дошкольного возраста в условиях ФГОС дошкольного образования"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острадавшему в образовательной организации: реализуем федеральный закон «Об образовании в Российской Федерации № 273 – ФЗ»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 дошкольников в условиях реализации ФГОС ДО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гражд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й грамотой РК, 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Р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158-нк от 26.10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ле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Государственное профессиональное образовательное учреждение «Сыктывкарский гуманитарно-педагогический колледж имени И.А. Куратова» г. Сыктывкар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Воспитатель детей дошкольного возра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острадавшему в образовательной организации: реализуем Федеральный закон «Об образовании в Российской Федерации № 273-Ф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Инна Алексе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Артемовское педагогическое училище, 1994 г., специальность – «Дошкольное воспитание», квалификация – воспитатель в дошкольном завед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аспекты инклюзивного образования в условиях введения ФГОС образования обучающихся с ОВЗ», 201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от 19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цинг Елена Павл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педагогическое училище г.Грозный, 1979 г., квалификация - воспитатель детских са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едагогика и психология дошкольного образования в условиях реализации ФГОС»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аспекты инклюзивного образования в условиях введения ФГОС образования обучающихся с ОВЗ»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Ф, 200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Приказ МБДОУ «ДСОВ № 24» г.Усинска от 27.10.2016 № 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ветлана Владимир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дичные педагогическом классе при средней общеобразовательной школе № 6 г.Усинска РК, квалификация -«Воспитатель детского сада»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аспекты инклюзивного образования в условиях ФГОС образования обучающимися с ОВЗ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0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от 29.05.2014 г. № 58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каева Фатира Солтанби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егосударственное образовательное учреждение высшего профессионального образования «Университет Российской академии образования», 201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биология, квалификация – би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педагогический колледж им.З.Н.БатырмурзаеваТерекли-Мектебский филиал, 200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реподавание в начальных классах, квалификация – учитель начальных классов, учитель родного языка и литературы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. Негосударственное образовательное учреждение дополнительного профессионального образования «Институт дистанционного повышения квалификации», 2015 год, диплом дает право на ведение профессиональной деятельности в сфере «Практическая дошкольная психология и педагогика в соответствии с ФГОС Д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от 25.12.2014 г. № 150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а Светлана Юрь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ыктывкарское педагогическое училище № 2, 1994 г., специальность – «Дошкольное воспитание», квалификация – воспитатель, воспитатель национальных дошко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 и организация образовательного процесса с детьми дошкольного возраста в условиях ФГОС дошкольного образования», 2017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 игровых ситуаций в процессе обучения второму языку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РК от 24.04.2014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Самира Нофель кызы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янжинский колледж бытового обслуживания, специальность- Педагог  начального образования в БППТ, квалификация, квалификация -младший сотрудник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 Практическая дошкольная педагогика и психологи образования в соответствии с ФГОС ДО. АНО ДПО «Институт дистанционного повышения квалификации гуманитарного образования»,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ая профессиональная образовательная программа повышения квалификации воспитателей, старших воспитателей и младших воспитателей дошкольных образовательных учреждений» Модуль1: «Организация и содержание образовательного процесса с детьми дошкольного возраста в современных условиях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ая деятельность по реализации программ дошкольного образования в соответствии с ФГ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Приказ МБДОУ «ДСОВ № 24» г.Усинска от 04.10.2014 № 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 Елена Леонидовна, музыкаль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ккредитованное учреждение высшего профессионального образования «Московский университет государственного управления» г. Москва, 2008 г. специальность – Психология, квалификация – Психолог, преподаватель псих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"Психолого-педагогическое сопровождение дошкольного образования в рамках ФГОС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«Ключевые аспекты инклюзивного образования в условиях введения ФГОС образования обучающихся с ОВЗ»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Музыкальный руководитель ДОО. Планирование и реализация музыкального образования дошкольников с учетом требований ФГОС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Основы прав человека и ребенка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, соответствие занимаемой должности Приказ МБДОУ «Д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и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от 18.11.201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Юлия Серге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ировское областное государственное образовательное автономное учреждение среднего профессионального образования «Орловский колледж педагогики и профессиональных технологий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начальных классов и начальных классов компенсирующего и коррекционно-развиваю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«Коррекционная педагогика в начальном образован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Воспитательная работа и технологии обучения в условиях реализации ФГОС ДО», 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иляуша Гумер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Казанский Государственный технологический университет», 2007 г., специальность – «Экономика и управление на предприятии», квалификация – экономист-менедж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е педагогическое училище Республики Татарстан, 2001 г., специальность – дошкольное образование, квалификация –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пециализации при Нижнекамском педагогическом училище по специальности – руководитель изобразительной деятельности детей дошкольного возраста, 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о оказания медицинской помощи»,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 и организация образовательного процесса с детьми дошкольного возраста в условиях ФГОС дошкольного образования», 2017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риказ МО РК от 28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Александра Николаевна, инструктор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педагогический класс г.Красноуфимска Свердловской области, 1981 г., квалификация –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«Педагогическая деятельность в дошкольном образовании»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о оказания медицинской помощи»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Ф,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МО РК от 24.04.2014 г. № 47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Татьяна Арсентьевна, инструктор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ыктывкарское педагогическое училище № 2, 1984 г., специальность – «Дошкольное воспитание», квалификация – воспитатель детского 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как фактор развития российской системы образования и повышения качества обучения. Освоение и применение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» (26 ч.), «Информационные технологии как фактор развития российской системы образования и повышения качества обучения. Освоение и применение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 (26 ч.),  «Информационные технологии как фактор развития российской системы образования и повышения качества обучения. Освоение и применение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» (26 ч.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до оказания медицинской помощи»,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ючевые аспекты инклюзивного образования в условиях введения ФГОС образования обучающихся с ОВЗ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Приказ МО Р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15-нк от 22 февраля 2018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 Алексеевна, музыкаль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оми государственный педагогический институт г.Сыктывкар, 1999 г., квалификация – преподаватель дошкольной педагогики и психологии. Метод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узыкальной культуры детей дошкольного возраста в условиях реализации ФГТ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о-педагогические основы деятельности музыкального руководителя в условиях реализации ФГОС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0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МО РК от 21.12.2015 г. № 132-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хметова Ирина Николаевна, у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ереповецкий государственный педагогический институт им. А.В.Луначарского, 1988 г. специальность – педагогика и психология дошкольная, квалификация –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едагогический государственный университет имени В.И.Ленина, 1993 г., специальность – дефектология, квалификация – учитель-дефектолог, логопед, практический психолог специа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с ограниченными возможностями здоровья»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сихолого-педагогические аспекты профессиональной компетентности педагогического работника в условиях реализации ФГОС», 201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РК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МО РК от 28.01.2016 г. № 1 - н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Эльмира Абетдиновна,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. Москва. Аккредитованное негосударственное образовательное учреждение высшего профессионального образования «Московский университет государственного управления», 2013 год, специальность – «Психология», квалификация – психолог. Преподаватель психоло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о – педагогические аспекты профессиональной компетентности педагогического работника в условиях реализации ФГОС»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ьная этика в психолого-педагогической деятельности в рамках ФГОС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лючевые аспекты инклюзивного образования в условиях введения ФГОС образования обучающихся с ОВЗ»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ой грамотой Министерства образования Республики Коми, 201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нк от 25.01.201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лександра Николае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Государственное образовательное учреждение среднего профессионального образования «Коми республиканский колледж культуры им. В.Т. Чисталев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Руководитель театрального коллектива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Социально – культурная деятельность и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кадемия бизнеса и управления системами» по программе «Педагогика и методика дошкольного образования» 2018 г. Квалификация – воспитатель детей дошкольно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витие профессиональных компетенций педагогов, реализующих требования ФГОС"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ДОУ «ДСОВ № 24» г. Уси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 от 17.12.201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дилова Увылжан Сейтал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Дагестанский Государственный университет, 1999 г.  Специальность – филология, квалификация – филолог, преподаватель русского языка и литературы по специальности «Филолог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реализации ФГОС дошкольного образования», 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настасия Александровна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Государственное бюджетное образовательное учреждение среднего профессионального образования Республики Коми «Коми республиканский колледж культуры имени В.Т. Чисталева», 2012 г. Квалификация – постановщик театрализованных представлений, преподаватель. Специальность – социально-культурная деятельность и народное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курс профессиональной переподготовки во Всероссийском научно-образовательном центре «Современные образовательные технологии» с 11.10.2018 по программе дополнительного профессионального образования: «Педагогика и методика дошкольного образования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и учебно-методические основы деятельности социального педагога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, методика и современные образовательные технологии начального, основного общего и среднего (полного) общего образования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как способ взаимовыгодного разрешения конфликта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Нина Александровна, воспит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Областное государственное бюджетное профессиональное образовательное учреждение «Рязанский педагогический колледж» г. Рязань, 2017 г. Квалификация – воспитатель детей дошкольного возраста, специальность – дошкольное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3:00Z</dcterms:created>
  <dc:creator>User</dc:creator>
  <dc:description/>
  <cp:keywords/>
  <dc:language>en-US</dc:language>
  <cp:lastModifiedBy>Пользователь</cp:lastModifiedBy>
  <cp:lastPrinted>2016-09-29T12:48:00Z</cp:lastPrinted>
  <dcterms:modified xsi:type="dcterms:W3CDTF">2018-11-09T11:09:00Z</dcterms:modified>
  <cp:revision>6</cp:revision>
  <dc:subject/>
  <dc:title/>
</cp:coreProperties>
</file>