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ния городского округа «Усинск»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(Управление образования АМО ГО «Усинск»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Усинск» кар кытшын муниципальнőй юкőнлőн администрацияс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йőзőс велőдőмőн веськőдлан</w:t>
      </w:r>
      <w:r>
        <w:rPr>
          <w:b/>
          <w:lang w:val="en-US"/>
        </w:rPr>
        <w:t>i</w:t>
      </w:r>
      <w:r>
        <w:rPr>
          <w:b/>
        </w:rPr>
        <w:t>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«Усинск» КК МЮА йöзöс велöдан веськöдланiн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Муниципальное  бюджетное дошкольное 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«Детский сад  общеразвивающего вида № 24»  г. Ус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(МБДОУ «ДСОВ № 24»  г. Усинс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outlineLvl w:val="0"/>
        <w:rPr/>
      </w:pPr>
      <w:r>
        <w:rPr>
          <w:b/>
        </w:rPr>
        <w:t>«Челядьöс сöвмöдан 24 №-а видзан</w:t>
      </w:r>
      <w:r>
        <w:rPr>
          <w:b/>
          <w:lang w:val="en-US"/>
        </w:rPr>
        <w:t>i</w:t>
      </w:r>
      <w:r>
        <w:rPr>
          <w:b/>
        </w:rPr>
        <w:t xml:space="preserve">н» школаőдз велöдан Усинск ка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муниципальнőй сьöмкуд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«ЧС 24 №-а В» ШВ Усинск карса МСУ)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зработка заседания родительского клуба «Первые ласточки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ма «Эффективное родительство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:</w:t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ебнева </w:t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льмира Абетдиновна, </w:t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-психолог</w:t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оми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Усинск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Эффективное родительство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психолого – педагогической компетентности родителей (законных представителей) в вопросах психического, физического и социального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знакомить родителей (законных представителей) с методами и приемами, способствующими развитию гармоничных детско-родительских взаимоотношений, созданию благоприятного эмоционального климата в семь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актическую подготовку родителей (законных представителей) по вопросам развития психически, физически и социально здорового ребенка в соответствии с его возможностями и способност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 позицию родителей (законных представителей) по отношению к процессу развития ребенка в сотрудничестве с детским садом и учетом индивидуальных особенностей дошкольник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сихологический тренин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, простые карандаши, фломастеры, цветные карандаши, ручки, предметы для упражнения «Охапка обязанностей», костюм спасателя, ноутбук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етствие участников тренинга.</w:t>
      </w:r>
      <w:r>
        <w:rPr>
          <w:sz w:val="28"/>
          <w:szCs w:val="28"/>
        </w:rPr>
        <w:t xml:space="preserve"> Знакомство с организацией работы родительского клуба в течение года. В качестве эпиграфа нашей встречи мне бы хотелось оставить выражение: «Если ты не знаешь, куда плыть, то никакой ветер не будет попутным», а мы с вами знаем, куда нам плыть с нашими детьми – в их счастливое будущее. Анализ эпиграфа. Дискусс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тренин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Упражнение «Я забочусь, о ком?»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исте написать о ком или о чем Вы заботитесь. Анализ написанного. Вывод о том, что необходимо уделять внимание себе и тогда ваши близкие будут получать от вас еще больш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Упражнение «А что делать нашим детям с нами, взрослыми…» (возможен выбор некоторых фраз из текст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тать статью, обсуждение, анализ, дискусс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ак вы помните "Анна Каренина" начинается с афоризма: "Все счастливые семьи похожи друг на друга; каждая несчастливая семья несчастлива по-своему". Так можно сказать и про детей: все хорошие, послушные дети хороши одинаково, но каждый трудный ребёнок труден по - своему. И действительно, один упрям, другой ленив, третий груб, четвёртый застенчив... Вот такой вопрос один и тот же задают матери: - И почему он такой? Не знаю. Не знает мать трудного ребёнка, как правило, и что с ним делать. Вроде бы очевидно: если ребёнок ленивый - надо его сделать трудолюбивым. Если упрямый - сговорчивым. Если жадный - добрым. Одним словом, плохого - сделать хорошим. Итак, цель ясна! Правда, непонятно, как этого достичь... Уговариваешь - не слушаются, повышаешь голос - не реагируют, накричишь - расплачутся... ну а физические наказания - это не приведи Господь, это непедагогично! А тут, как на грех, жизнь пошла такая , что не только шлёпнуть, а побить иногда хочется. Тоталитарное прошлое позорно, демократическое настоящее как-то ненастоящее, светлое будущее... светлое будущее, по уверениям наших экспертов, сплошной мрак: цены будут расти, а курс рубля падать, вырастет заболеваемость СПИДом, а наркомания " накроет" большую часть детского населения, начиная с десятилетнего возраста и... упадёт рождаемость. Рост спекуляции, коррупции и преступности приведёт к падению нравственности и культуры... Короче, всякая мерзость и негативные тенденции будут расти, а всё позитивное потихоньку исчезать. Вырисовывается какая-то мистическая картина вселенского зла, а ты внутри этого "мирового зла" уже не маленькая планетарная система со своим пусть маленьким, но порядком, а хаотическая броуновская частица, которая растерянно тычется куда попало во внезапно рухнувшем, распавшемся на атомы обществе. Срочно надо зарабатывать деньги, срочно их потратить, срочно что-то купить, и не что-то, а буквально всё, ведь завтра ВСЁ ОПЯТЬ ПОДОРОЖАЕТ! Это и есть ситуация постоянного стресса. Вся жизнь - сплошное потрясение, Сплошная трясучка... А тут ещё ребёнок ...До чего не ко времени, до чего  неуместен - со своими проблемами и запросами. Но ведь он ни в чем не виноват, что все это происходит ЗДЕСЬ и СЕЙЧАС. И он не обязан за это отвечать и расплачиваться. Невоспитанный, упрямый, ленивый, капризный, трудный... Ну что с ним делать? А с вами? Что делать с вами - мрачными, раздражительными, безразличными, всегда спешащими и всегда занятыми? Что вашему ребёнку делать с вами? Чем защититься от вашего хронического недовольства жизнью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пражнение «Эффективное родительство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встает на стул и предлагает одному из родителей поймать его, когда он будет прыгать. Вопрос: сможете ли вы это сделать? Как вы думаете, на самом деле психолог прыгнет? А ваш ребенок предлагал вам поймать его, вставая на возвышенности? Делается вывод о том, что ребенок доверяет вам себя, свое воспитание и развити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пражнение «Ладошк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сте обвести свою ладошку, на каждом пальчике написать по одной букве имени ребенка, если не хватает пяти пальчиков, обвести вторую руку. На каждую букву придумать слово, характеризующее вашего ребенка: ФИЛИПП - фантазер, интересный, любимый, интеллектуальный, прекрасный, помощник. Вслух зачитываются получившиеся «ладош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пражнение «Ребенок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лова:</w:t>
      </w:r>
      <w:r>
        <w:rPr>
          <w:sz w:val="28"/>
          <w:szCs w:val="28"/>
        </w:rPr>
        <w:t xml:space="preserve"> упражнение «Мама, ты о чем». Зачитываются выражения. Очень часто мы совсем не задумываемся о том, что говорим своим детям и сердимся, когда они нас не понимают. Подумайте, не узнаете ли вы кого-то из своих знакомых, а может быть и себя в следующих выражениях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уважать чужой труд – «Если вы собрались поубивать друг друга, идите на улицу, я только что полы вымыла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верить в бога – «Молись, чтоб эта гадость отстиралась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учила меня мыслить логично – «Потому что я так сказала, вот почему» или «По кочану, да по капусте»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думать о последствиях – «Вот вывалишься сейчас из окна, не возьму тебя с собой в магазин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преодолевать препятствия – «Закрой рот и ешь суп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стойкости – «Не выйдешь из-за  стола, пока не доешь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не завидовать – «Да в мире миллионы детей, которым не так повезло с родителями, как тебе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основам самолечения – «Не перестанешь косить глазами, на все жизнь так останешься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, как стать взрослой – «Если не будешь есть овощи, никогда не вырастешь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основам генетики – «Это все у тебя от отца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учила меня высшей справедливости – «Вот будут у тебя дети и посмотрим», «Чтоб твои дети были такие же, как т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улыбнулись, задумались? Действительно мы говорим детям то, что хотим до них донести? Или нами руководят эмоции, усталость, раздражение, чувство долга и много еще чего? Ведь каждый родитель любит своего ребенка и стремится сделать «как лучше», почему-то получается, «как всегда». Как сказать ему, чтобы он тебя услышал, понял и принял? Что вы ощутили сейчас? О чем задумались? Анализ выражений, дискуссия, бесе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уловище:</w:t>
      </w:r>
      <w:r>
        <w:rPr>
          <w:sz w:val="28"/>
          <w:szCs w:val="28"/>
        </w:rPr>
        <w:t xml:space="preserve"> упражнение «Модничает». Вызвать одного из родителей и предложить одеть ему костюм спасателя. Спросить, удобно или нет, красиво или нет, вам нравится или нет. Обсуждение вопросов на тему «Дать выбор детям в одежд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и: </w:t>
      </w:r>
      <w:r>
        <w:rPr>
          <w:sz w:val="28"/>
          <w:szCs w:val="28"/>
        </w:rPr>
        <w:t xml:space="preserve">упражнение «Охапка обязанностей». Вызвать одного из родителей и предложить взять ему в руки: книгу, чемодан, мешок с игрушками……..(вещей должно быть много). Спросить: удобно или нет? Вы сможете в данный момент что – то сделать дополнительно. Таким образом, доказать родителям, что иногда мы слишком многого требуем от наши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ги: </w:t>
      </w:r>
      <w:r>
        <w:rPr>
          <w:sz w:val="28"/>
          <w:szCs w:val="28"/>
        </w:rPr>
        <w:t xml:space="preserve">упражнение «Проспали». Анализ ситуации, когда родители проспали, а потом кричат на ребенка, что он тихо одевается или тихо бежит. Вывод: как можно выйти из такой ситуации по - другому? Обсужд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инквей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квейн – это стихотворение из 5 строк про самого дорогого для вас человечка на свете – вашего ребенка. Текст мы будем строить по правил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На первой строке записываем слово или сочетание с существительным по отношению к вашему ребенк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второй строке два прилагательных, наиболее ярко характеризующих существительное в первой стро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третьей строке - три глагола к главному слову - существительному на первой стро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четвертой составляем предложение из четырех слов, выражающее отношение к главному сло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пятой строке записываем слово-ассоциацию, образ, отражающий суть главного слова на первой стро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ая, добра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, любит, корми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 лучшая на свет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ел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, умны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, читает, играе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с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иг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тать получившиеся синквейны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Рецепт счасть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для примера зачитывает оригинальный «рецепт счастья» от Ирины Беляевой: «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пути». Подготовка своих «рецептов счастья», зачиты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тремиться мы должны к слову </w:t>
      </w:r>
      <w:r>
        <w:rPr>
          <w:b/>
          <w:sz w:val="28"/>
          <w:szCs w:val="28"/>
        </w:rPr>
        <w:t>ЛЮБОВЬ!!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ская -</w:t>
      </w:r>
      <w:r>
        <w:rPr>
          <w:sz w:val="28"/>
          <w:szCs w:val="28"/>
        </w:rPr>
        <w:t xml:space="preserve"> люблю за то, что ты делаешь для меня или даешь м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зрослая </w:t>
      </w:r>
      <w:r>
        <w:rPr>
          <w:sz w:val="28"/>
          <w:szCs w:val="28"/>
        </w:rPr>
        <w:t>- люблю за то, что имею возможность делать для тебя или давать т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ершенная -</w:t>
      </w:r>
      <w:r>
        <w:rPr>
          <w:sz w:val="28"/>
          <w:szCs w:val="28"/>
        </w:rPr>
        <w:t xml:space="preserve"> люблю за то, что ты есть, - безотносительно к тому, что ты мне даешь, или что я тебе даю, что ты для меня делаешь, или я для тебя делаю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нравилась ли вам наша встреча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обходимы ли такие встречи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для себя узнали нового, интересного, нужного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сихолог благодарит родителей за интересную встречу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41:00Z</dcterms:created>
  <dc:creator>Эля</dc:creator>
  <dc:description/>
  <cp:keywords/>
  <dc:language>en-US</dc:language>
  <cp:lastModifiedBy>Пользователь</cp:lastModifiedBy>
  <cp:lastPrinted>2015-02-03T16:36:00Z</cp:lastPrinted>
  <dcterms:modified xsi:type="dcterms:W3CDTF">2017-10-31T23:25:00Z</dcterms:modified>
  <cp:revision>10</cp:revision>
  <dc:subject/>
  <dc:title/>
</cp:coreProperties>
</file>